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 lub pieczątka</w:t>
        <w:tab/>
        <w:tab/>
        <w:tab/>
        <w:tab/>
        <w:t>Tuchola, dnia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 e-mail: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EPREZENTANTA O WERYFIKACJĘ KONTA ORGANIZ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____________________ reprezentujący/a osobę prawną/osobę fizyczną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legitymujący/a się dowodem osobistym/ paszportem/ kartą pobytu numer 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 wnioskuję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eryfikację konta organizacji w systemie praca.gov.pl na podstawie przedłożonych i/lub dostępnych w rejestrach centralnych dokumentów dotyczących mojej firm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również o zweryfikowanie poniższej osoby do reprezentowania organizacji i nadanie jej/jemu prawa nadawania statusu reprezentanta zweryfikowanego innym istniejącym               i przyszłym reprezentantom orga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PESEL: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2:00Z</dcterms:created>
  <dc:creator>CAZ-AMucha</dc:creator>
  <dc:description/>
  <dc:language>en-US</dc:language>
  <cp:lastModifiedBy>informatyk</cp:lastModifiedBy>
  <dcterms:modified xsi:type="dcterms:W3CDTF">2021-09-27T12:22:00Z</dcterms:modified>
  <cp:revision>2</cp:revision>
  <dc:subject/>
  <dc:title/>
</cp:coreProperties>
</file>